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24" w:leader="none"/>
        </w:tabs>
        <w:jc w:val="left"/>
        <w:rPr>
          <w:sz w:val="24"/>
          <w:shd w:fill="660000" w:val="clear"/>
        </w:rPr>
      </w:pPr>
      <w:r>
        <w:rPr>
          <w:rFonts w:cs="Calisto MT" w:ascii="Calisto MT" w:hAnsi="Calisto MT"/>
          <w:i/>
          <w:shadow/>
          <w:sz w:val="22"/>
          <w:u w:val="non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81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STRICT MISSION: TO EMPOWER ALL STUDENTS TO EXCEL AS CITIZENS IN A CHANGING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STRICT MISSION: TO EMPOWER ALL STUDENTS TO EXCEL AS CITIZENS IN A CHANGING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Black" w:hAnsi="Arial Black" w:cs="Arial Black"/>
          <w:b/>
          <w:b/>
          <w:shadow/>
          <w:spacing w:val="20"/>
          <w:sz w:val="52"/>
          <w:shd w:fill="660000" w:val="clear"/>
          <w:lang w:val="en-US" w:eastAsia="en-US"/>
        </w:rPr>
      </w:pPr>
      <w:r>
        <w:rPr>
          <w:rFonts w:cs="Arial Black" w:ascii="Arial Black" w:hAnsi="Arial Black"/>
          <w:b/>
          <w:shadow/>
          <w:spacing w:val="20"/>
          <w:sz w:val="52"/>
          <w:shd w:fill="66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3886200" cy="669290"/>
                <wp:effectExtent l="5080" t="127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EQUISITION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17pt;margin-top:0.55pt;width:305.95pt;height:52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EQUISITION FORM</w:t>
                      </w:r>
                    </w:p>
                  </w:txbxContent>
                </v:textbox>
                <v:path textpathok="t"/>
                <v:textpath on="t" fitshape="t" string="REQUISITION FORM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hadow/>
          <w:spacing w:val="20"/>
          <w:sz w:val="36"/>
          <w:u w:val="single"/>
        </w:rPr>
      </w:pPr>
      <w:r>
        <w:rPr>
          <w:rFonts w:cs="Arial Black" w:ascii="Arial Black" w:hAnsi="Arial Black"/>
          <w:b/>
          <w:shadow/>
          <w:spacing w:val="20"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u w:val="single"/>
        </w:rPr>
      </w:pPr>
      <w:r>
        <w:rPr>
          <w:rFonts w:cs="Century Schoolbook" w:ascii="Century Schoolbook" w:hAnsi="Century Schoolbook"/>
          <w:b/>
          <w:sz w:val="20"/>
          <w:u w:val="single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TO:  MAINTENANCE DEPARTMENT  </w:t>
      </w:r>
    </w:p>
    <w:p>
      <w:pPr>
        <w:pStyle w:val="Heading2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/>
          <w:bCs/>
          <w:sz w:val="24"/>
          <w:u w:val="none"/>
        </w:rPr>
      </w:r>
    </w:p>
    <w:p>
      <w:pPr>
        <w:pStyle w:val="Heading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O BE USED FOR REQUISITIONING ANY AND ALL SUPPLIES FROM CENTRAL STORAGE UNI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BUILDING:</w:t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ab/>
        <w:t xml:space="preserve">REQUESTED BY: 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DATE OF REQUEST:  </w:t>
      </w:r>
      <w:r>
        <w:rPr>
          <w:rFonts w:cs="Times New Roman" w:ascii="Times New Roman" w:hAnsi="Times New Roman"/>
          <w:bCs w:val="false"/>
          <w:sz w:val="28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8"/>
          <w:u w:val="single"/>
          <w:lang w:val="en-US" w:eastAsia="en-US"/>
        </w:rPr>
      </w:r>
      <w:r>
        <w:rPr>
          <w:sz w:val="28"/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36"/>
        <w:gridCol w:w="4680"/>
        <w:gridCol w:w="1800"/>
        <w:gridCol w:w="1504"/>
      </w:tblGrid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TALOG NUMB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ITY ORDE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 BE SE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S SHIPPED</w:t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STRUCTION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53_2648034199"/>
      <w:bookmarkStart w:id="1" w:name="__Fieldmark__53_2648034199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COMPLETE THE REQUISITION FORM AND SEND A COPY TO THE MAINTENANCE DEPARTMENT FOR APPROVAL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54_2648034199"/>
      <w:bookmarkStart w:id="3" w:name="__Fieldmark__54_2648034199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THE MAINTENANCE DEPARTMENT WILL SEND THE REQUISITION TO CENTRAL STORAGE. 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55_2648034199"/>
      <w:bookmarkStart w:id="5" w:name="__Fieldmark__55_2648034199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CENTRAL STORAGE WILL RETURN THE REQUISITION FORM TO THE RECEIVING EMPLOYEE TO BE SIGNED .</w:t>
      </w:r>
    </w:p>
    <w:p>
      <w:pPr>
        <w:pStyle w:val="Normal"/>
        <w:spacing w:lineRule="auto" w:line="360"/>
        <w:rPr>
          <w:rFonts w:ascii="Century Schoolbook" w:hAnsi="Century Schoolbook" w:cs="Century Schoolbook"/>
          <w:i/>
          <w:i/>
          <w:iCs/>
          <w:sz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56_2648034199"/>
      <w:bookmarkStart w:id="7" w:name="__Fieldmark__56_2648034199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THE RECEIVING EMPLOYEE WILL SIGN THE COMPLETED REQUISITION BELOW AND RETURN A COPY TO THE  MAINTENANCE  DEPARTMENT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u w:val="single"/>
        </w:rPr>
      </w:pPr>
      <w:r>
        <w:rPr>
          <w:rFonts w:cs="Century Schoolbook" w:ascii="Century Schoolbook" w:hAnsi="Century Schoolbook"/>
          <w:i/>
          <w:iCs/>
          <w:sz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RECEIVED BY: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</w:r>
    </w:p>
    <w:sectPr>
      <w:type w:val="continuous"/>
      <w:pgSz w:w="12240" w:h="15840"/>
      <w:pgMar w:left="576" w:right="57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sto MT">
    <w:charset w:val="00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i/>
      <w:shadow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22:00Z</dcterms:created>
  <dc:creator>vtourot</dc:creator>
  <dc:description/>
  <cp:keywords/>
  <dc:language>en-US</dc:language>
  <cp:lastModifiedBy>Schuss, Heather</cp:lastModifiedBy>
  <cp:lastPrinted>2006-02-16T08:06:00Z</cp:lastPrinted>
  <dcterms:modified xsi:type="dcterms:W3CDTF">2019-07-24T17:22:00Z</dcterms:modified>
  <cp:revision>2</cp:revision>
  <dc:subject/>
  <dc:title>REQUISTION FORM</dc:title>
</cp:coreProperties>
</file>